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安徽滁州技师学院校园大型活动审批备案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64"/>
        <w:gridCol w:w="1260"/>
        <w:gridCol w:w="1755"/>
        <w:gridCol w:w="1350"/>
        <w:gridCol w:w="1545"/>
      </w:tblGrid>
      <w:tr>
        <w:trPr>
          <w:trHeight w:val="7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活动名称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有无外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活动时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活动地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预计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承办单位及部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场安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负责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形式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现场安全负责人签字：                      年   月   日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措施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95" w:leader="none"/>
              </w:tabs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ab/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部门负责人签字：               （部门盖章）     年   月   日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院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意见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4" w:leader="none"/>
              </w:tabs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签字：                                年   月   日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671" w:hRule="atLeast"/>
        </w:trPr>
        <w:tc>
          <w:tcPr>
            <w:tcW w:w="8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须知事项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一、主（承）办单位应在保卫处网站下载并填写本表格，提前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个工作日到保卫处报备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二、主（承）办单位应要求参加活动的人员需遵守下列规定： 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一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自觉遵守活动场所的规章制度，服从现场组织人员的指挥和管理，有秩序地入场退场；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二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严禁故意拥挤、起哄、吵闹、打架斗殴等扰乱场内外秩序的行为；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三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严禁随意抛扔物品或携带易燃易爆危险物品、管制刀具和其它妨害公共安全的物品进入活动现场； 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四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)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严禁在禁烟禁火部位吸烟或私自动用明火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vov</dc:creator>
  <dc:description/>
  <dc:language>en-US</dc:language>
  <cp:lastModifiedBy>huangzhijun</cp:lastModifiedBy>
  <dcterms:modified xsi:type="dcterms:W3CDTF">2018-06-22T01:11:54Z</dcterms:modified>
  <cp:revision>2</cp:revision>
  <dc:subject/>
  <dc:title>安徽滁州技师学院校园大型活动审批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