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安徽滁州技师学院预算管理组织架构示意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  <w:lang w:val="en-US" w:eastAsia="en-US"/>
        </w:rPr>
      </w:pPr>
      <w:r>
        <w:rPr>
          <w:rFonts w:eastAsia="隶书" w:ascii="隶书" w:hAnsi="隶书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866890" cy="4159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4159800"/>
                          <a:chOff x="0" y="0"/>
                          <a:chExt cx="6867000" cy="415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67000" cy="41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99000"/>
                            <a:ext cx="27424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院长办公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9000"/>
                            <a:ext cx="11422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决策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88000"/>
                            <a:ext cx="27424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预算管理委员会</w:t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88000"/>
                            <a:ext cx="11422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管理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78440"/>
                            <a:ext cx="27424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78440"/>
                            <a:ext cx="11422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日常管理  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367440"/>
                            <a:ext cx="27424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各系、部、处、室（责任部门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367440"/>
                            <a:ext cx="11422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执行机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188000"/>
                            <a:ext cx="457200" cy="27730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572120"/>
                              <a:gd name="textAreaBottom" fmla="*/ 1559520 h 157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08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7258"/>
                                </a:lnTo>
                                <a:arcTo wR="3600" hR="3600" stAng="10800000" swAng="-5400000"/>
                                <a:lnTo>
                                  <a:pt x="18000" y="1308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监察室</w:t>
                              </w:r>
                            </w:p>
                          </w:txbxContent>
                        </wps:txbx>
                        <wps:bodyPr tIns="47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188000"/>
                            <a:ext cx="457200" cy="277308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1572120"/>
                              <a:gd name="textAreaBottom" fmla="*/ 1559520 h 157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08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7258"/>
                                </a:lnTo>
                                <a:arcTo wR="3600" hR="3600" stAng="10800000" swAng="-5400000"/>
                                <a:lnTo>
                                  <a:pt x="18000" y="1308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监督机构</w:t>
                              </w:r>
                            </w:p>
                          </w:txbxContent>
                        </wps:txbx>
                        <wps:bodyPr tIns="47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95640"/>
                            <a:ext cx="5716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5716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75080"/>
                            <a:ext cx="5716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65160"/>
                            <a:ext cx="5716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575080"/>
                            <a:ext cx="4564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92640"/>
                            <a:ext cx="1440" cy="494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82360"/>
                            <a:ext cx="1440" cy="495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872800"/>
                            <a:ext cx="1440" cy="494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1486080"/>
                            <a:ext cx="6850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2575080"/>
                            <a:ext cx="6850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3665160"/>
                            <a:ext cx="68508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95640"/>
                            <a:ext cx="91440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5680" y="395640"/>
                            <a:ext cx="720" cy="792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7pt;height:327.55pt" coordorigin="0,0" coordsize="10814,6551">
                <v:rect id="shape_0" stroked="f" o:allowincell="f" style="position:absolute;left:0;top:0;width:10813;height:6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880;top:156;width:4318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院长办公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180;top:156;width:1798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决策机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880;top:1871;width:4318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预算管理委员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180;top:1871;width:1798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管理机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880;top:3588;width:4318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财务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180;top:3588;width:1798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日常管理  部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2880;top:5303;width:4318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各系、部、处、室（责任部门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180;top:5303;width:1798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执行机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8279;top:1871;width:719;height:43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监察室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9720;top:1871;width:719;height:43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监督机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1980,623" to="2879,623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980,2340" to="2879,2340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980,4055" to="2879,4055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980,5772" to="2879,5772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9000,4055" to="9718,4055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5040,1091" to="5041,1869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807" to="5041,3586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524" to="5041,5302" stroked="t" o:allowincell="f" style="position:absolute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7198,2340" to="8276,2340" stroked="t" o:allowincell="f" style="position:absolute;flip:x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7198,4055" to="8276,4055" stroked="t" o:allowincell="f" style="position:absolute;flip:x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7198,5772" to="8276,5772" stroked="t" o:allowincell="f" style="position:absolute;flip:x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23" to="8638,623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8639,623" to="8639,1870" stroked="t" o:allowincell="f" style="position:absolute;flip:x;mso-position-horizontal-relative:char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38:00Z</dcterms:created>
  <dc:creator>魏贤富</dc:creator>
  <dc:description/>
  <cp:keywords/>
  <dc:language>en-US</dc:language>
  <cp:lastModifiedBy>user</cp:lastModifiedBy>
  <cp:lastPrinted>2016-11-16T14:41:00Z</cp:lastPrinted>
  <dcterms:modified xsi:type="dcterms:W3CDTF">2017-08-30T02:32:00Z</dcterms:modified>
  <cp:revision>12</cp:revision>
  <dc:subject/>
  <dc:title/>
</cp:coreProperties>
</file>