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安徽滁州技师学院预算管理流程图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  <w:lang w:val="en-US" w:eastAsia="en-US"/>
        </w:rPr>
      </w:pPr>
      <w:r>
        <w:rPr>
          <w:rFonts w:eastAsia="隶书" w:ascii="隶书" w:hAnsi="隶书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165" cy="8320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320320"/>
                          <a:chOff x="0" y="0"/>
                          <a:chExt cx="5257080" cy="832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3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19432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达年度经费收支预算编制通知，组织开展培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3080"/>
                            <a:ext cx="19432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责任部门组织论证，编制收支计划，形成部门预算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575440"/>
                            <a:ext cx="913680" cy="1089000"/>
                          </a:xfrm>
                          <a:custGeom>
                            <a:avLst/>
                            <a:gdLst>
                              <a:gd name="textAreaLeft" fmla="*/ 25200 w 518040"/>
                              <a:gd name="textAreaRight" fmla="*/ 492840 w 518040"/>
                              <a:gd name="textAreaTop" fmla="*/ 25200 h 617400"/>
                              <a:gd name="textAreaBottom" fmla="*/ 592200 h 61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40"/>
                                </a:lnTo>
                                <a:arcTo wR="3600" hR="3600" stAng="10800000" swAng="-5400000"/>
                                <a:lnTo>
                                  <a:pt x="18000" y="257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管办公室审核汇总，形成总预算收支计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575440"/>
                            <a:ext cx="800280" cy="108900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617400"/>
                              <a:gd name="textAreaBottom" fmla="*/ 595440 h 61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94"/>
                                </a:lnTo>
                                <a:arcTo wR="3600" hR="3600" stAng="10800000" swAng="-5400000"/>
                                <a:lnTo>
                                  <a:pt x="18000" y="293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口管理部门审核汇总，提出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2520"/>
                            <a:ext cx="19432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管理委员会审查论证，提出修改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54880"/>
                            <a:ext cx="19432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责任部门修改、细化预算计划，形成预算建议方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47240"/>
                            <a:ext cx="194328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管办公室汇总形成年度收支预算建议草案，报院长办公会审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636240"/>
                            <a:ext cx="194328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管办公室根据财政部门要求编制部门预算“一上”方案，经审定后，报财政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26680"/>
                            <a:ext cx="19432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政部门审查后，下达预算控制数（一下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501320"/>
                            <a:ext cx="2056680" cy="722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根据控制数，细化调整，形成“二上”部门预算方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224400"/>
                            <a:ext cx="20566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院长办公会批准后，上报“二上”部门预算方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348520"/>
                            <a:ext cx="20566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政部门批复学院年度“二下”部门预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57960"/>
                            <a:ext cx="2056680" cy="49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管办公室分解落实预算指标，报党委会批准后下达预算责任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765600"/>
                            <a:ext cx="2056680" cy="49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责任部门执行预算，财务处和监督部门预算执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971080"/>
                            <a:ext cx="2056680" cy="55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中确需调整预算的，按规定程序报批，进行预算调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079720"/>
                            <a:ext cx="20566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终编制决算草案，经预算管理委员会审查后，报院党委会批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287000"/>
                            <a:ext cx="205668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开展预算绩效评价，及时进行预算信息公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98000"/>
                            <a:ext cx="205668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析预算、决算情况，发现问题，提出解决办法，指导下年经费收支预算编制工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8000"/>
                            <a:ext cx="194328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管理委员会办公室提出年度预算编制方案及要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692640"/>
                            <a:ext cx="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536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45716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6444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7720"/>
                            <a:ext cx="144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77720"/>
                            <a:ext cx="180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49520"/>
                            <a:ext cx="180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339960"/>
                            <a:ext cx="1800" cy="296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428960"/>
                            <a:ext cx="180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2332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8560" y="6636240"/>
                            <a:ext cx="720" cy="79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5843160"/>
                            <a:ext cx="720" cy="380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505152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425880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3466440"/>
                            <a:ext cx="72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2575080"/>
                            <a:ext cx="720" cy="395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1783080"/>
                            <a:ext cx="720" cy="295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990720"/>
                            <a:ext cx="720" cy="295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494640"/>
                            <a:ext cx="1257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3070800"/>
                            <a:ext cx="227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55.15pt" coordorigin="0,0" coordsize="8279,13103">
                <v:rect id="shape_0" stroked="f" o:allowincell="f" style="position:absolute;left:0;top:0;width:8278;height:13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560;width:3059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达年度经费收支预算编制通知，组织开展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2808;width:305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责任部门组织论证，编制收支计划，形成部门预算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;top:4056;width:1438;height:17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管办公室审核汇总，形成总预算收支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99;top:4056;width:1259;height:17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口管理部门审核汇总，提出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6240;width:305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管理委员会审查论证，提出修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7488;width:3059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责任部门修改、细化预算计划，形成预算建议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8736;width:3059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管办公室汇总形成年度收支预算建议草案，报院长办公会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0451;width:3059;height:12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管办公室根据财政部门要求编制部门预算“一上”方案，经审定后，报财政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12168;width:3059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政部门审查后，下达预算控制数（一下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0;top:11813;width:3238;height:113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根据控制数，细化调整，形成“二上”部门预算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0;top:9802;width:3238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院长办公会批准后，上报“二上”部门预算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0;top:8423;width:3238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政部门批复学院年度“二下”部门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0;top:7178;width:3238;height:7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管办公室分解落实预算指标，报党委会批准后下达预算责任部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0;top:5930;width:3238;height:7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责任部门执行预算，财务处和监督部门预算执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0;top:4679;width:3238;height:8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中确需调整预算的，按规定程序报批，进行预算调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0;top:3275;width:3238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终编制决算草案，经预算管理委员会审查后，报院党委会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0;top:2027;width:3238;height:7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开展预算绩效评价，及时进行预算信息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040;top:312;width:3238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析预算、决算情况，发现问题，提出解决办法，指导下年经费收支预算编制工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0;top:312;width:3059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管理委员会办公室提出年度预算编制方案及要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439,1091" to="1439,155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2339" to="1439,280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7019" to="1439,748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771" to="900,623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587" to="2341,405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19,3587" to="721,405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8267" to="1441,873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9984" to="1441,10450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1699" to="1441,1216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635" to="5039,12635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0451" to="6659,11698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9202" to="6659,9800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7955" to="6659,8422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6707" to="6659,7174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5459" to="6659,5926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4055" to="6659,4677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2808" to="6659,3273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560" to="6659,2025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79" to="5039,77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4836" to="1796,4836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2:00Z</dcterms:created>
  <dc:creator>魏贤富</dc:creator>
  <dc:description/>
  <dc:language>en-US</dc:language>
  <cp:lastModifiedBy>user</cp:lastModifiedBy>
  <cp:lastPrinted>2017-08-31T08:21:00Z</cp:lastPrinted>
  <dcterms:modified xsi:type="dcterms:W3CDTF">2018-04-03T08:52:00Z</dcterms:modified>
  <cp:revision>2</cp:revision>
  <dc:subject/>
  <dc:title>附件1</dc:title>
</cp:coreProperties>
</file>