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安徽滁州技师学院学生贫困生证明书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sz w:val="24"/>
        </w:rPr>
        <w:t>兹有我辖区学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身份证号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其家庭因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父母双亡，无任何经济来源；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父母一方已故或单亲家庭，造成家庭经济特别困难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父母双残或单残，造成家庭经济特别困难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家庭突发重大事故，如火灾、车祸等，给家庭造成巨大经济损失，导致负债家庭特困的；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父母中有精神不正常，不能劳动者，造成家庭经济特别困难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父母一方长期患病，但需大量投入医疗费用，并对劳动能力构成影响，家庭经济收入微薄的；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学生本人残疾，造成家庭经济特别困难；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烈士子女家庭经济困难；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离异家庭（未再婚），一方抚养子女，经济收入微薄，生活困难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父、母是城镇低保户；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对农村独女户、两女结扎户且家庭经济困难；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2</w:t>
      </w:r>
      <w:r>
        <w:rPr>
          <w:sz w:val="24"/>
        </w:rPr>
        <w:t>、其他原因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（在前</w:t>
      </w:r>
      <w:r>
        <w:rPr>
          <w:sz w:val="24"/>
        </w:rPr>
        <w:t>11</w:t>
      </w:r>
      <w:r>
        <w:rPr>
          <w:sz w:val="24"/>
        </w:rPr>
        <w:t>条范围内的请在对应的原因后划勾，不在范围内的请在第</w:t>
      </w:r>
      <w:r>
        <w:rPr>
          <w:sz w:val="24"/>
        </w:rPr>
        <w:t>12</w:t>
      </w:r>
      <w:r>
        <w:rPr>
          <w:sz w:val="24"/>
        </w:rPr>
        <w:t>条上详细填写造成家庭贫困的原因）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且该学生家庭无私家车（汽车）、高档住宅（含两套及多套以上房产）、父母及学生本人不使用高档消费品（如：苹果手机含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以上手机、</w:t>
      </w:r>
      <w:r>
        <w:rPr>
          <w:rFonts w:ascii="宋体;SimSun" w:hAnsi="宋体;SimSun" w:cs="宋体;SimSun"/>
          <w:sz w:val="24"/>
        </w:rPr>
        <w:t>名牌服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名牌化妆品</w:t>
      </w:r>
      <w:r>
        <w:rPr>
          <w:rFonts w:ascii="宋体;SimSun" w:hAnsi="宋体;SimSun" w:cs="宋体;SimSun"/>
          <w:sz w:val="24"/>
        </w:rPr>
        <w:t>、金银</w:t>
      </w:r>
      <w:r>
        <w:rPr>
          <w:rFonts w:ascii="宋体;SimSun" w:hAnsi="宋体;SimSun" w:cs="宋体;SimSun"/>
          <w:sz w:val="24"/>
        </w:rPr>
        <w:t>钻石首饰等</w:t>
      </w:r>
      <w:r>
        <w:rPr>
          <w:rFonts w:ascii="宋体;SimSun" w:hAnsi="宋体;SimSun" w:cs="宋体;SimSun"/>
          <w:sz w:val="24"/>
        </w:rPr>
        <w:t>）、无私人企业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20"/>
        <w:rPr/>
      </w:pPr>
      <w:r>
        <w:rPr>
          <w:sz w:val="24"/>
        </w:rPr>
        <w:t>所在社区居委会或村委会盖章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</w:rPr>
        <w:t>经办人（签字）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760"/>
        <w:rPr>
          <w:sz w:val="24"/>
        </w:rPr>
      </w:pPr>
      <w:r>
        <w:rPr>
          <w:sz w:val="24"/>
        </w:rPr>
        <w:t>所在乡（镇）或县（区）民政部门（政府）盖章：（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p>
      <w:pPr>
        <w:pStyle w:val="Normal"/>
        <w:spacing w:lineRule="exact" w:line="400"/>
        <w:ind w:firstLine="672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1:40:00Z</dcterms:created>
  <dc:creator>User</dc:creator>
  <dc:description/>
  <cp:keywords/>
  <dc:language>en-US</dc:language>
  <cp:lastModifiedBy>Administrator</cp:lastModifiedBy>
  <cp:lastPrinted>2013-09-18T09:48:00Z</cp:lastPrinted>
  <dcterms:modified xsi:type="dcterms:W3CDTF">2016-08-21T09:07:00Z</dcterms:modified>
  <cp:revision>6</cp:revision>
  <dc:subject/>
  <dc:title>贫困生证明</dc:title>
</cp:coreProperties>
</file>