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安徽滁州技师学院固定资产验收、入账工作流程</w:t>
      </w:r>
    </w:p>
    <w:p>
      <w:pPr>
        <w:pStyle w:val="Normal"/>
        <w:ind w:firstLine="400"/>
        <w:jc w:val="center"/>
        <w:rPr>
          <w:b/>
          <w:b/>
          <w:bCs/>
          <w:iCs/>
          <w:sz w:val="20"/>
          <w:szCs w:val="30"/>
          <w:lang w:val="en-US" w:eastAsia="en-US"/>
        </w:rPr>
      </w:pPr>
      <w:r>
        <w:rPr>
          <w:b/>
          <w:bCs/>
          <w:iCs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89535</wp:posOffset>
                </wp:positionV>
                <wp:extent cx="13081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购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4.9pt;mso-wrap-distance-left:9.05pt;mso-wrap-distance-right:9.05pt;mso-wrap-distance-top:0pt;mso-wrap-distance-bottom:0pt;margin-top:7.0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购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5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1847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项目金额划分验收权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项目金额划分验收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0" cy="4895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189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06425</wp:posOffset>
                </wp:positionV>
                <wp:extent cx="15049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万元</w:t>
                            </w:r>
                            <w:r>
                              <w:rPr/>
                              <w:t>及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7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额在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万元</w:t>
                      </w:r>
                      <w:r>
                        <w:rPr/>
                        <w:t>及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606425</wp:posOffset>
                </wp:positionV>
                <wp:extent cx="15049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万</w:t>
                            </w:r>
                            <w:r>
                              <w:rPr>
                                <w:b/>
                              </w:rPr>
                              <w:t>-5</w:t>
                            </w:r>
                            <w:r>
                              <w:rPr>
                                <w:b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7.7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额在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万</w:t>
                      </w:r>
                      <w:r>
                        <w:rPr>
                          <w:b/>
                        </w:rPr>
                        <w:t>-5</w:t>
                      </w:r>
                      <w:r>
                        <w:rPr>
                          <w:b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606425</wp:posOffset>
                </wp:positionV>
                <wp:extent cx="17335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在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万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7.7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额在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万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171450</wp:posOffset>
                </wp:positionV>
                <wp:extent cx="0" cy="246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3.5pt" to="50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71450</wp:posOffset>
                </wp:positionV>
                <wp:extent cx="36582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3.5pt" to="33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171450</wp:posOffset>
                </wp:positionV>
                <wp:extent cx="0" cy="2463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3.5pt" to="338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135255</wp:posOffset>
                </wp:positionV>
                <wp:extent cx="0" cy="2209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0.65pt" to="50.0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135255</wp:posOffset>
                </wp:positionV>
                <wp:extent cx="0" cy="220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0.65pt" to="194.0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235</wp:posOffset>
                </wp:positionH>
                <wp:positionV relativeFrom="paragraph">
                  <wp:posOffset>135255</wp:posOffset>
                </wp:positionV>
                <wp:extent cx="0" cy="2209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0.65pt" to="338.0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48590</wp:posOffset>
                </wp:positionV>
                <wp:extent cx="1702435" cy="901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购置部门或资产管理中心组织验收，并填写验收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71pt;mso-wrap-distance-left:9.05pt;mso-wrap-distance-right:9.05pt;mso-wrap-distance-top:0pt;mso-wrap-distance-bottom:0pt;margin-top:11.7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购置部门或资产管理中心组织验收，并填写验收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148590</wp:posOffset>
                </wp:positionV>
                <wp:extent cx="1757045" cy="901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中心组织验收，申请购置部门项目负责人和部门资产管理员参加，并填写验收表。</w:t>
                            </w:r>
                          </w:p>
                          <w:p>
                            <w:pPr>
                              <w:pStyle w:val="TextBody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71pt;mso-wrap-distance-left:9.05pt;mso-wrap-distance-right:9.05pt;mso-wrap-distance-top:0pt;mso-wrap-distance-bottom:0pt;margin-top:11.7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管理中心组织验收，申请购置部门项目负责人和部门资产管理员参加，并填写验收表。</w:t>
                      </w:r>
                    </w:p>
                    <w:p>
                      <w:pPr>
                        <w:pStyle w:val="TextBody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2352675" cy="901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中心组织验收，邀请院内外有关专家成立验收小组，申请购置部门项目负责人和部门资产管理员参加，并填写验收表。监审部门全程监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1pt;mso-wrap-distance-left:9.05pt;mso-wrap-distance-right:9.05pt;mso-wrap-distance-top:0pt;mso-wrap-distance-bottom:0pt;margin-top:1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管理中心组织验收，邀请院内外有关专家成立验收小组，申请购置部门项目负责人和部门资产管理员参加，并填写验收表。监审部门全程监督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635" cy="146050"/>
                <wp:effectExtent l="38735" t="5080" r="368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0" path="m0,0l0,230e" stroked="t" o:allowincell="f" style="position:absolute;margin-left:279pt;margin-top:12.9pt;width:0pt;height:1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0</wp:posOffset>
                </wp:positionH>
                <wp:positionV relativeFrom="paragraph">
                  <wp:posOffset>50165</wp:posOffset>
                </wp:positionV>
                <wp:extent cx="635" cy="253365"/>
                <wp:effectExtent l="38735" t="571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0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0,0l0,399e" stroked="t" o:allowincell="f" style="position:absolute;margin-left:45.5pt;margin-top:3.95pt;width:0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0</wp:posOffset>
                </wp:positionH>
                <wp:positionV relativeFrom="paragraph">
                  <wp:posOffset>50165</wp:posOffset>
                </wp:positionV>
                <wp:extent cx="1270" cy="1136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pt;margin-top:3.9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50165</wp:posOffset>
                </wp:positionV>
                <wp:extent cx="1270" cy="1136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3.9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163195</wp:posOffset>
                </wp:positionV>
                <wp:extent cx="2058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2.85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825</wp:posOffset>
                </wp:positionH>
                <wp:positionV relativeFrom="paragraph">
                  <wp:posOffset>102235</wp:posOffset>
                </wp:positionV>
                <wp:extent cx="1746885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中心根据物资采购立项审批表、合同、验收表、发票等材料录入资产信息，并打印设备入账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72pt;mso-wrap-distance-left:9.05pt;mso-wrap-distance-right:9.05pt;mso-wrap-distance-top:0pt;mso-wrap-distance-bottom:0pt;margin-top:8.0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管理中心根据物资采购立项审批表、合同、验收表、发票等材料录入资产信息，并打印设备入账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2420</wp:posOffset>
                </wp:positionH>
                <wp:positionV relativeFrom="paragraph">
                  <wp:posOffset>102235</wp:posOffset>
                </wp:positionV>
                <wp:extent cx="1757045" cy="9099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中心根据物资购置审批表、询价表、验收表、发票等材料录入资产信息，并打印设备入账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71.65pt;mso-wrap-distance-left:9.05pt;mso-wrap-distance-right:9.05pt;mso-wrap-distance-top:0pt;mso-wrap-distance-bottom:0pt;margin-top:8.0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管理中心根据物资购置审批表、询价表、验收表、发票等材料录入资产信息，并打印设备入账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17145</wp:posOffset>
                </wp:positionV>
                <wp:extent cx="1270" cy="2152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.35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935</wp:posOffset>
                </wp:positionH>
                <wp:positionV relativeFrom="paragraph">
                  <wp:posOffset>12065</wp:posOffset>
                </wp:positionV>
                <wp:extent cx="1270" cy="2152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0.95pt;width:0.1pt;height:1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840</wp:posOffset>
                </wp:positionH>
                <wp:positionV relativeFrom="paragraph">
                  <wp:posOffset>34925</wp:posOffset>
                </wp:positionV>
                <wp:extent cx="635" cy="242570"/>
                <wp:effectExtent l="38735" t="5080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2">
                              <a:moveTo>
                                <a:pt x="0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2" path="m0,0l0,382e" stroked="t" o:allowincell="f" style="position:absolute;margin-left:159.2pt;margin-top:2.75pt;width:0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</wp:posOffset>
                </wp:positionH>
                <wp:positionV relativeFrom="paragraph">
                  <wp:posOffset>34925</wp:posOffset>
                </wp:positionV>
                <wp:extent cx="30048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2.75pt;width:23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69850</wp:posOffset>
                </wp:positionV>
                <wp:extent cx="3257550" cy="5162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资产使用人，到资产管理中心在设备入账单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0.65pt;mso-wrap-distance-left:9.05pt;mso-wrap-distance-right:9.05pt;mso-wrap-distance-top:0pt;mso-wrap-distance-bottom:0pt;margin-top:5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资产使用人，到资产管理中心在设备入账单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0570</wp:posOffset>
                </wp:positionH>
                <wp:positionV relativeFrom="paragraph">
                  <wp:posOffset>180340</wp:posOffset>
                </wp:positionV>
                <wp:extent cx="635" cy="242570"/>
                <wp:effectExtent l="38735" t="5080" r="368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2">
                              <a:moveTo>
                                <a:pt x="0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2" path="m0,0l0,382e" stroked="t" o:allowincell="f" style="position:absolute;margin-left:159.1pt;margin-top:14.2pt;width:0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17145</wp:posOffset>
                </wp:positionV>
                <wp:extent cx="3257550" cy="7404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资产管理中心辅助填写费用报销审批单，报总务处负责人以及院领导审批后，与入账材料、设备入账单一起交财务处。（部门自行购置资产的由部门报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58.3pt;mso-wrap-distance-left:9.05pt;mso-wrap-distance-right:9.05pt;mso-wrap-distance-top:0pt;mso-wrap-distance-bottom:0pt;margin-top:1.3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资产管理中心辅助填写费用报销审批单，报总务处负责人以及院领导审批后，与入账材料、设备入账单一起交财务处。（部门自行购置资产的由部门报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935</wp:posOffset>
                </wp:positionH>
                <wp:positionV relativeFrom="paragraph">
                  <wp:posOffset>153670</wp:posOffset>
                </wp:positionV>
                <wp:extent cx="635" cy="242570"/>
                <wp:effectExtent l="38735" t="508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2">
                              <a:moveTo>
                                <a:pt x="0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2" path="m0,0l0,382e" stroked="t" o:allowincell="f" style="position:absolute;margin-left:159.05pt;margin-top:12.1pt;width:0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-9525</wp:posOffset>
                </wp:positionV>
                <wp:extent cx="2962910" cy="546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部门资产管理员领取设备入账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43pt;mso-wrap-distance-left:9.05pt;mso-wrap-distance-right:9.05pt;mso-wrap-distance-top:0pt;mso-wrap-distance-bottom:0pt;margin-top:-0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部门资产管理员领取设备入账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三种形式验收时项目负责人与供应商必须在场。验收表必须注明规格、型号、数量、单价和存放地点等信息。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验收时，使用部门负责核查设备的质量及设备性能是否符合合同约定的标准；资产管理中心负责核实设备的规格、型号和数量。</w:t>
      </w:r>
      <w:r>
        <w:rPr>
          <w:b/>
          <w:szCs w:val="21"/>
        </w:rPr>
        <w:t>供应商提供设备规格型号与合同不符时，由使用部门项目负责人确定验收是否合格，并在验收意见栏中写明详细意见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对大批量资产，涉及部门、人员较多的，为方便领用人签字，将设备验收单交由部门资产管理员负责安排签字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6:00Z</dcterms:created>
  <dc:creator>Administrator</dc:creator>
  <dc:description/>
  <cp:keywords/>
  <dc:language>en-US</dc:language>
  <cp:lastModifiedBy>User</cp:lastModifiedBy>
  <cp:lastPrinted>2017-03-29T09:58:00Z</cp:lastPrinted>
  <dcterms:modified xsi:type="dcterms:W3CDTF">2017-03-29T01:58:00Z</dcterms:modified>
  <cp:revision>155</cp:revision>
  <dc:subject/>
  <dc:title/>
</cp:coreProperties>
</file>