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代理机构报名操作手册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登录到会员系统，点击“投标报名菜单”，选择要报名的项目（特殊说明：</w:t>
      </w:r>
      <w:r>
        <w:rPr>
          <w:rFonts w:ascii="仿宋" w:hAnsi="仿宋" w:cs="仿宋" w:eastAsia="仿宋"/>
          <w:b/>
          <w:bCs/>
          <w:sz w:val="32"/>
          <w:szCs w:val="32"/>
        </w:rPr>
        <w:t>招标代理的项目只能登录到招标代理身份去报名，采购代理的项目只能登录到采购代理的身份去报名，另外只有入代理库的单位才能报名此项目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代理选取有三种方式（</w:t>
      </w:r>
      <w:r>
        <w:rPr>
          <w:rFonts w:ascii="仿宋" w:hAnsi="仿宋" w:cs="仿宋" w:eastAsia="仿宋"/>
          <w:b/>
          <w:bCs/>
          <w:color w:val="FF0000"/>
          <w:sz w:val="32"/>
          <w:szCs w:val="32"/>
          <w:lang w:val="en-US" w:eastAsia="zh-CN"/>
        </w:rPr>
        <w:t>随机抽取、竞价比选、指定抽取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随机抽取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点击随机抽取的项目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8595" cy="24326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相关的报名信息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确认后点击“新增报名”按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7960" cy="1708150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170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了报名截止时间后，业主点击完“确认”按钮，中标单位名单会自动公示到如下图所示的公告栏目当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5420" cy="24606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竞价必选：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点击竞价选取的项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9230" cy="10877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填写相关的报名信息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针对竞价比选的项目，填写投标报价（注：投标报价不能高于招标人设定的最高限价，系统只能填写一次报价，确认无误后在点击“新增报名”按钮）</w:t>
      </w:r>
      <w:r>
        <w:rPr>
          <w:rFonts w:ascii="仿宋" w:hAnsi="仿宋" w:cs="仿宋" w:eastAsia="仿宋"/>
          <w:sz w:val="32"/>
          <w:szCs w:val="32"/>
        </w:rPr>
        <w:t>如下图，确认无误后报名即可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71135" cy="1820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到了报名截止时间后，业主点击完“确认”按钮，中标单位名单会自动公示到如下图所示的公告栏目当中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5267960" cy="289623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89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b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指定选取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  <w:t>指定选取的方式同邀请招标类似，招标人发邀请函（注：代理机构无需系统中确认），招标人点完“确认录入完毕”按钮之后自动公示到网站上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268595" cy="178879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chineseCountingThousand"/>
      <w:suff w:val="nothing"/>
      <w:lvlText w:val="%1．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ujl</dc:creator>
  <dc:description/>
  <dc:language>en-US</dc:language>
  <cp:lastModifiedBy>NTKO</cp:lastModifiedBy>
  <dcterms:modified xsi:type="dcterms:W3CDTF">2019-04-01T07:25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