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推荐人所获荣誉称号或奖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务处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核准：该教师年教学总课时量为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时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安徽滁州技师学院优秀教师推荐表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lang w:val="en-US" w:eastAsia="zh-CN"/>
        </w:rPr>
      </w:pPr>
      <w:r>
        <w:rPr>
          <w:lang w:val="en-US" w:eastAsia="zh-CN"/>
        </w:rPr>
        <w:t>注：如纸张不够书写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cy2</dc:creator>
  <dc:description/>
  <dc:language>en-US</dc:language>
  <cp:lastModifiedBy>czcy2012@163.com</cp:lastModifiedBy>
  <cp:lastPrinted>2018-08-23T11:07:00Z</cp:lastPrinted>
  <dcterms:modified xsi:type="dcterms:W3CDTF">2018-08-23T03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