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担任班主任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负责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学生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工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工作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处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核准，该教师为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级现任班主任，任期满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安徽滁州技师学院优秀班主任推荐表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29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注：如纸张不够书写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cy2</dc:creator>
  <dc:description/>
  <dc:language>en-US</dc:language>
  <cp:lastModifiedBy>czcy2012@163.com</cp:lastModifiedBy>
  <cp:lastPrinted>2018-08-23T11:08:00Z</cp:lastPrinted>
  <dcterms:modified xsi:type="dcterms:W3CDTF">2018-08-23T03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