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7"/>
      </w:tblGrid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职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导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徽滁州技师学院先进教育工作者推荐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9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cy2</dc:creator>
  <dc:description/>
  <dc:language>en-US</dc:language>
  <cp:lastModifiedBy>czcy2012@163.com</cp:lastModifiedBy>
  <dcterms:modified xsi:type="dcterms:W3CDTF">2018-08-22T03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