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2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任教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被推荐人所获荣誉称号或奖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5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要事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系部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字（盖章）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务处推荐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核准：该教师年教学总课时量为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课时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字（盖章）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安徽滁州技师学院优秀教师、师德师风标兵推荐表</w:t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36"/>
          <w:szCs w:val="4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756" w:leader="none"/>
        </w:tabs>
        <w:jc w:val="left"/>
        <w:rPr>
          <w:lang w:val="en-US" w:eastAsia="zh-CN"/>
        </w:rPr>
      </w:pPr>
      <w:r>
        <w:rPr>
          <w:lang w:val="en-US" w:eastAsia="zh-CN"/>
        </w:rPr>
        <w:t>注：如纸张不够书写，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zcy2</dc:creator>
  <dc:description/>
  <dc:language>en-US</dc:language>
  <cp:lastModifiedBy>lenovo</cp:lastModifiedBy>
  <cp:lastPrinted>2019-08-26T08:34:00Z</cp:lastPrinted>
  <dcterms:modified xsi:type="dcterms:W3CDTF">2019-08-26T00:34:3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