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10"/>
          <w:sz w:val="44"/>
          <w:szCs w:val="44"/>
        </w:rPr>
      </w:pPr>
      <w:r>
        <w:rPr>
          <w:rFonts w:ascii="仿宋" w:hAnsi="仿宋" w:cs="仿宋" w:eastAsia="仿宋"/>
          <w:b/>
          <w:bCs/>
          <w:spacing w:val="-10"/>
          <w:sz w:val="44"/>
          <w:szCs w:val="44"/>
        </w:rPr>
        <w:t>校内岗位内部等级晋升申报材料鉴定及记录表</w:t>
      </w:r>
    </w:p>
    <w:tbl>
      <w:tblPr>
        <w:tblW w:w="153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80"/>
        <w:gridCol w:w="1282"/>
        <w:gridCol w:w="2037"/>
        <w:gridCol w:w="1276"/>
        <w:gridCol w:w="1298"/>
        <w:gridCol w:w="1112"/>
        <w:gridCol w:w="1134"/>
        <w:gridCol w:w="1134"/>
        <w:gridCol w:w="939"/>
        <w:gridCol w:w="195"/>
        <w:gridCol w:w="797"/>
        <w:gridCol w:w="479"/>
        <w:gridCol w:w="941"/>
        <w:gridCol w:w="193"/>
        <w:gridCol w:w="929"/>
      </w:tblGrid>
      <w:tr>
        <w:trPr>
          <w:trHeight w:val="59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任岗位及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拟晋升岗位及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近三年退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材料项目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解释说明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内     容     摘     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核部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核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签名</w:t>
            </w:r>
          </w:p>
        </w:tc>
      </w:tr>
      <w:tr>
        <w:trPr>
          <w:trHeight w:val="1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基本条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师德考核情况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遵守国家宪法和法律法规，认真贯彻国家教育方针，热爱职业教育事业。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有良好的政治素质、职业道德和敬业精神，遵守学校规章制度和教学行为规范，身心健康，教风端正，为人师表，勇于创新。工作态度端正，服从组织安排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格□不合格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认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宋体;SimSun" w:eastAsia="仿宋"/>
                <w:sz w:val="22"/>
                <w:szCs w:val="22"/>
              </w:rPr>
              <w:t>参加继续教育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近五年参加学校组织的继续教育，且达到规定要求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格□不合格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认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考勤情况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近五年内任一年旷工累计超过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5 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的人员取消晋级资格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近五年中事假累计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个工作日，病假累计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个工作日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认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教育教学情况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备相应的专业知识、技能水平和教学教研能力，能自觉运用教学新理念和新技术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认真履行现任岗位职责，近五年均从事相应的教学工作并完成相应岗位要求的基本工作量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格□不合格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认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基本素质考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任现职年限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职年限从聘任当前专业技术资格之日起按周年计算（实际聘任时间以组织人事处核定为准），累计时间计算截止到。（其中岗位内部等级晋升人员任职年限从当前岗位聘任日起算）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当前岗位聘任时间为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至今累计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周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认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规定的本专业或相近专业学历学位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研究生学历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双本科学历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4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本科学历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□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专科学历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度考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聘任现岗位以来年度考核情况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优秀等次合计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材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教育教学业务培训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指由教育或人社行政部门组织，校组织人事处审核并安排的相关专业技术培训。 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1714"/>
            </w:tblGrid>
            <w:tr>
              <w:trPr/>
              <w:tc>
                <w:tcPr>
                  <w:tcW w:w="237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60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及以上学时培训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共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次；</w:t>
                  </w:r>
                </w:p>
              </w:tc>
            </w:tr>
            <w:tr>
              <w:trPr/>
              <w:tc>
                <w:tcPr>
                  <w:tcW w:w="237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30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（含）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-60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学时培训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共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次；</w:t>
                  </w:r>
                </w:p>
              </w:tc>
            </w:tr>
            <w:tr>
              <w:trPr/>
              <w:tc>
                <w:tcPr>
                  <w:tcW w:w="237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18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（含）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-30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学时培训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共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次；</w:t>
                  </w:r>
                </w:p>
              </w:tc>
            </w:tr>
            <w:tr>
              <w:trPr/>
              <w:tc>
                <w:tcPr>
                  <w:tcW w:w="237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暂未认定培训有：</w:t>
                  </w:r>
                </w:p>
              </w:tc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职业资格证书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持有相关职业（工种）中级以上职业资格或职业技能等级证书。按最高计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级技师（或国家职业资格一级）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技师（或国家职业资格二级）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高级工（或国家职业资格三级）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中级工（或国家职业资格四级）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>班主任工作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担任班主任管理工作（只计单个班级），核准实际管理工作年限 。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自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至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担任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班主任管理工作，共计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认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生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指导社团活动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指导学生社团活动，需经学校团委部门认定并颁发聘任证书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聘任学校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社团，共聘任年限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团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荣誉表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荣誉等级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由政府、教育、人社行政部门或学校颁发的荣誉表彰等个人表彰（如优秀教师、优秀班主任、先进教育工作者、师德师风先进个人、优秀党员、优秀党务工作者、劳动模范等），同类型荣誉按最高计，不重复计分；不同类型荣誉可累计计分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</w:tblGrid>
            <w:tr>
              <w:trPr/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省（部）级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共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次；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市（厅）级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共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次；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市局级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共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次；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校级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共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次；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暂未认定荣誉有：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教学业务水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学工作量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专业技术人员根据学校教务部门安排，完成规定的相应岗位教学工作量。（未完成不计）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相应岗位基本教学工作量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成教学课时</w:t>
            </w:r>
            <w:r>
              <w:rPr>
                <w:rFonts w:eastAsia="仿宋" w:cs="仿宋" w:ascii="仿宋" w:hAnsi="仿宋"/>
                <w:sz w:val="22"/>
                <w:szCs w:val="22"/>
              </w:rPr>
              <w:t>360</w:t>
            </w:r>
            <w:r>
              <w:rPr>
                <w:rFonts w:ascii="仿宋" w:hAnsi="仿宋" w:cs="仿宋" w:eastAsia="仿宋"/>
                <w:sz w:val="22"/>
                <w:szCs w:val="22"/>
              </w:rPr>
              <w:t>节（不含）以上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课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明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学质量考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学校教务部门对教师的教学质量考核结果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优秀等次合计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次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材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学业务比赛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由市级以上教育或人社行政部门组织的教育教学能力大赛、教师职业能力竞赛、“三优”评选等，需提供获奖证书，不同类可重复计。注：本类别比赛指教师本人现场比赛，非现场比赛按现场比赛得分折半计算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类赛事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市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等奖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次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省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等奖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次、国家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等奖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次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赛事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指导学生获奖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指导学生参加由教育或人社行政部门组织的职业技能竞赛，同类比赛按最高计，不同类可累计计分（团队赛项目除第一指导教师外，其余成员折半计算，以获奖证书为准）。注：评分表中所列各赛事为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类赛事计分；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类赛事按</w:t>
            </w:r>
            <w:r>
              <w:rPr>
                <w:rFonts w:eastAsia="仿宋" w:cs="仿宋" w:ascii="仿宋" w:hAnsi="仿宋"/>
                <w:sz w:val="18"/>
                <w:szCs w:val="18"/>
              </w:rPr>
              <w:t>70%</w:t>
            </w:r>
            <w:r>
              <w:rPr>
                <w:rFonts w:ascii="仿宋" w:hAnsi="仿宋" w:cs="仿宋" w:eastAsia="仿宋"/>
                <w:sz w:val="18"/>
                <w:szCs w:val="18"/>
              </w:rPr>
              <w:t>折算；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类赛事按</w:t>
            </w:r>
            <w:r>
              <w:rPr>
                <w:rFonts w:eastAsia="仿宋" w:cs="仿宋" w:ascii="仿宋" w:hAnsi="仿宋"/>
                <w:sz w:val="18"/>
                <w:szCs w:val="18"/>
              </w:rPr>
              <w:t>50%</w:t>
            </w:r>
            <w:r>
              <w:rPr>
                <w:rFonts w:ascii="仿宋" w:hAnsi="仿宋" w:cs="仿宋" w:eastAsia="仿宋"/>
                <w:sz w:val="18"/>
                <w:szCs w:val="18"/>
              </w:rPr>
              <w:t>折算，另获学校当年度技能竞赛“突出贡献奖”额外加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分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A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类赛事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市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等奖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次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省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等奖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次、国家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等奖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次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赛事：</w:t>
            </w:r>
          </w:p>
          <w:p>
            <w:pPr>
              <w:pStyle w:val="Normal"/>
              <w:spacing w:lineRule="exact" w:line="360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训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、学术科研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学术论文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文必须是官网备案、双号齐全的正规学术期刊；发表内容须与本专业相关或与思政教育相关（第二作者不计分）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类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篇；二类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篇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类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篇；四类共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篇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著作及教材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取近五年成果。其中校本教材为学校立项建设并通过验收的教材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</w:tblGrid>
            <w:tr>
              <w:trPr/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国家级规划教材□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一般规划教材□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校本教材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ab/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论著□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或证明材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发明专利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仅限第一发明人且不同类可累计计分。相关证明材料需提供政府相关职能部门认定材料且学校为专利权人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发明专利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研成果转化或技术推广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或证明材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项目建设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主持或参加由本学校组织下发的课程建设任务通过验收。依据正式文件认定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级□省级□市级□校级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或证明材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课题研究项目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主持或参加由本学校组织下发的课题研究任务并通过结题验收。依据正式文件或结项鉴定证书认定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4"/>
            </w:tblGrid>
            <w:tr>
              <w:trPr/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国家级项目□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省级项目□</w:t>
                  </w:r>
                </w:p>
              </w:tc>
            </w:tr>
            <w:tr>
              <w:trPr/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市级项目□</w:t>
                  </w:r>
                </w:p>
              </w:tc>
              <w:tc>
                <w:tcPr>
                  <w:tcW w:w="2044" w:type="dxa"/>
                  <w:tcBorders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仿宋" w:hAnsi="仿宋" w:eastAsia="仿宋" w:cs="仿宋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  <w:szCs w:val="22"/>
                    </w:rPr>
                    <w:t>校级项目□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或证明材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学成果奖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项四年评选一次，成果前三名获得者得分。为近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内取得且学校为第一单位。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级</w:t>
            </w:r>
            <w:r>
              <w:rPr>
                <w:rFonts w:eastAsia="仿宋" w:cs="仿宋" w:ascii="仿宋" w:hAnsi="仿宋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特等奖□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一等奖□</w:t>
            </w:r>
            <w:r>
              <w:rPr>
                <w:rFonts w:eastAsia="仿宋" w:cs="仿宋" w:ascii="仿宋" w:hAnsi="仿宋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sz w:val="22"/>
                <w:szCs w:val="22"/>
              </w:rPr>
              <w:t>二等奖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省级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特等奖□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一等奖□</w:t>
            </w:r>
            <w:r>
              <w:rPr>
                <w:rFonts w:eastAsia="仿宋" w:cs="仿宋" w:ascii="仿宋" w:hAnsi="仿宋"/>
                <w:sz w:val="22"/>
                <w:szCs w:val="22"/>
              </w:rPr>
              <w:tab/>
            </w:r>
            <w:r>
              <w:rPr>
                <w:rFonts w:ascii="仿宋" w:hAnsi="仿宋" w:cs="仿宋" w:eastAsia="仿宋"/>
                <w:sz w:val="22"/>
                <w:szCs w:val="22"/>
              </w:rPr>
              <w:t>二等奖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或证明材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务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条件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印件或证明材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组织人事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/>
          <w:szCs w:val="21"/>
        </w:rPr>
        <w:t>注：由各相关部门业务负责人审核和填写，空白项填“无”或“</w:t>
      </w:r>
      <w:r>
        <w:rPr>
          <w:rFonts w:eastAsia="仿宋" w:cs="仿宋" w:ascii="仿宋" w:hAnsi="仿宋"/>
          <w:b/>
          <w:bCs/>
          <w:szCs w:val="21"/>
        </w:rPr>
        <w:t>0”</w:t>
      </w:r>
      <w:r>
        <w:rPr>
          <w:rFonts w:ascii="仿宋" w:hAnsi="仿宋" w:cs="仿宋" w:eastAsia="仿宋"/>
          <w:b/>
          <w:bCs/>
          <w:szCs w:val="21"/>
        </w:rPr>
        <w:t>。申报教师自行打印本表（</w:t>
      </w:r>
      <w:r>
        <w:rPr>
          <w:rFonts w:eastAsia="仿宋" w:cs="仿宋" w:ascii="仿宋" w:hAnsi="仿宋"/>
          <w:b/>
          <w:bCs/>
          <w:szCs w:val="21"/>
        </w:rPr>
        <w:t>A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制式），本人不填写。</w:t>
      </w:r>
    </w:p>
    <w:sectPr>
      <w:headerReference w:type="default" r:id="rId2"/>
      <w:type w:val="nextPage"/>
      <w:pgSz w:w="16838" w:h="23811"/>
      <w:pgMar w:left="1179" w:right="1179" w:gutter="0" w:header="567" w:top="623" w:footer="0" w:bottom="567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8:00Z</dcterms:created>
  <dc:creator>雨林木风</dc:creator>
  <dc:description/>
  <cp:keywords/>
  <dc:language>en-US</dc:language>
  <cp:lastModifiedBy>Chen Joye</cp:lastModifiedBy>
  <cp:lastPrinted>2020-09-21T17:13:00Z</cp:lastPrinted>
  <dcterms:modified xsi:type="dcterms:W3CDTF">2023-10-29T12:01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