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徽滁州技师学院教职工信息采集表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5"/>
        <w:gridCol w:w="742"/>
        <w:gridCol w:w="486"/>
        <w:gridCol w:w="708"/>
        <w:gridCol w:w="430"/>
        <w:gridCol w:w="1275"/>
        <w:gridCol w:w="712"/>
        <w:gridCol w:w="564"/>
        <w:gridCol w:w="1235"/>
        <w:gridCol w:w="1709"/>
      </w:tblGrid>
      <w:tr>
        <w:trPr>
          <w:trHeight w:val="555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出 生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性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本校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 作 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 份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聘任岗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及等级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 聘任时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街道      社区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小区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6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 考核结果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3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（从高中学习经历开始填起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2.09--1995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滁州中学学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5.09--1999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文学院汉语言文学专业学习（本科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.09--2002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范大学文学院汉语言文学专业学习（硕研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（从参加工作开始填起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.07--2005.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业务经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.02--2008.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滁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辅导员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.08--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滁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团总支书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上述信息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本人填写，本人对信息内容的真实性和完整性负责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名（手签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8:00Z</dcterms:created>
  <dc:creator>微软用户</dc:creator>
  <dc:description/>
  <cp:keywords/>
  <dc:language>en-US</dc:language>
  <cp:lastModifiedBy>无敌至尊宝齐天大圣</cp:lastModifiedBy>
  <cp:lastPrinted>2015-09-10T15:20:00Z</cp:lastPrinted>
  <dcterms:modified xsi:type="dcterms:W3CDTF">2025-03-03T01:05:00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7CD788234776B1A1FD6052F3F8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